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QUEST FOR PRESENT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presentations must be generic and cannot directly promote a particular company and/or product. Company logo on slides and presentation materials is permitted.  Submission of this form is does not guarantee assignment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his topic is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4032045999"/>
      <w:bookmarkStart w:id="1" w:name="__Fieldmark__0_4032045999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ter</w:t>
        <w:tab/>
        <w:t>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4032045999"/>
      <w:bookmarkStart w:id="3" w:name="__Fieldmark__1_4032045999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Wastewat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4032045999"/>
      <w:bookmarkStart w:id="5" w:name="__Fieldmark__2_4032045999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Ei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opic: 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peaker: 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pany: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Address:______________________________________________City:_________________________________________________State:________________Zip: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ffice Phone: _____________________Cell: 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E-mail address: 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rief Description of topic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Most of our presentation times are 45 minutes long. If this presentation must have an hour, please check this box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3_4032045999"/>
      <w:bookmarkStart w:id="7" w:name="__Fieldmark__3_4032045999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lease return this form to </w:t>
        <w:br/>
        <w:t>Heather McLeod at ilrwahm@ilrwa.o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ank You!</w:t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7:00Z</dcterms:created>
  <dc:creator>Illinois Rural Water Assn.</dc:creator>
  <dc:description/>
  <cp:keywords/>
  <dc:language>en-US</dc:language>
  <cp:lastModifiedBy>Heather McLeod</cp:lastModifiedBy>
  <dcterms:modified xsi:type="dcterms:W3CDTF">2025-03-06T17:27:00Z</dcterms:modified>
  <cp:revision>2</cp:revision>
  <dc:subject/>
  <dc:title>IRWA ANNUAL TECHNICAL CONFERENCE</dc:title>
</cp:coreProperties>
</file>